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edestrian Safety 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edestrian Safety 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37465</wp:posOffset>
                </wp:positionV>
                <wp:extent cx="5969000" cy="7659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701"/>
                              <w:gridCol w:w="241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pe Measu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DS Drill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mpact Wrench 110v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19 and 24mm A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mm Hole Cutter &amp; Arbo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 Socket 24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” Angle Grinder Slitting Disc 1mm thick for cutting St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5” Angle Grinder Flapper disc 80 grit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x35 Galvanised Nut, Washer (2) and Bolt Assembly (x2 fixings per product)</w:t>
                                    <w:br/>
                                    <w:br/>
                                    <w:t>Product code: FXG-BS16-35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CESSORY (SIZE &amp; COLOUR VARIATION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SE-Y</w:t>
                              <w:tab/>
                              <w:t>Pedestrian Safety End (Yellow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SE-B</w:t>
                              <w:tab/>
                              <w:t>Pedestrian Safety End (Blac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must be ordered separate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SPECIFIC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use with Corrugated Rail – 310 x 85m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MENT &amp;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ow +100mm from end of barrier rail when setting out posts and rails to accommodate the Pedestrian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e pre-drilled rail ends for attaching the Fishtail Safety Ends where possib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XING &amp; CUTT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t rail to length if required using a 9” Angle Grinder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-burr with 4.5” angle grinder and slide over Pedestrian Safety 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f required mark fixing hole pos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ing Drill with 19mm hole cutter – drill holes in r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sure all debris is cleared from hole and collect-up and dis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ert M16 Bolt Sets and tighten with 24mm Spanner/Socket/Impact Wren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ean down, remove any marks with hot soapy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peat to all loc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03.1pt;mso-wrap-distance-left:9.05pt;mso-wrap-distance-right:9.05pt;mso-wrap-distance-top:0pt;mso-wrap-distance-bottom:0pt;margin-top:2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701"/>
                        <w:gridCol w:w="2410"/>
                        <w:gridCol w:w="198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pe Measu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DS Drill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mpact Wrench 110v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19 and 24mm AF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mm Hole Cutter &amp; Arb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 Socket 24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” Angle Grinder Slitting Disc 1mm thick for cutting St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5” Angle Grinder Flapper disc 80 grit</w:t>
                              <w:b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x35 Galvanised Nut, Washer (2) and Bolt Assembly (x2 fixings per product)</w:t>
                              <w:br/>
                              <w:br/>
                              <w:t>Product code: FXG-BS16-35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CCESSORY (SIZE &amp; COLOUR VARIATION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SE-Y</w:t>
                        <w:tab/>
                        <w:t>Pedestrian Safety End (Yellow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SE-B</w:t>
                        <w:tab/>
                        <w:t>Pedestrian Safety End (Black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must be ordered separatel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SPECIFIC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use with Corrugated Rail – 310 x 85m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CEMENT &amp;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ow +100mm from end of barrier rail when setting out posts and rails to accommodate the Pedestrian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e pre-drilled rail ends for attaching the Fishtail Safety Ends where possibl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XING &amp; CUTT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t rail to length if required using a 9” Angle Grinder 110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-burr with 4.5” angle grinder and slide over Pedestrian Safety 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f required mark fixing hole pos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ing Drill with 19mm hole cutter – drill holes in r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sure all debris is cleared from hole and collect-up and dis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ert M16 Bolt Sets and tighten with 24mm Spanner/Socket/Impact Wren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ean down, remove any marks with hot soapy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peat to all loc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9:00Z</dcterms:created>
  <dc:creator>David Brockbank</dc:creator>
  <dc:description/>
  <cp:keywords/>
  <dc:language>en-US</dc:language>
  <cp:lastModifiedBy>Anna Conrad-Smith</cp:lastModifiedBy>
  <cp:lastPrinted>2015-09-02T11:46:00Z</cp:lastPrinted>
  <dcterms:modified xsi:type="dcterms:W3CDTF">2015-09-04T16:45:00Z</dcterms:modified>
  <cp:revision>5</cp:revision>
  <dc:subject/>
  <dc:title>Asphalt</dc:title>
</cp:coreProperties>
</file>